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les &amp; Invoicing System (OASIS)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EX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HELP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HELP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.ICO - Windows Icon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A.DOC -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DB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2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M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T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DEF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DEF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OAS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.BAT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ASIS (OWL Automated Sales &amp; Invoic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3.3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 2.0  -  A  very  complete  sales  management  syste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ing,  automated  billing, customer correspondence,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 product  sales  tracking,  sales  tax reporting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 GREAT FOR ANY MAIL ORDER BUSINESS.  Unique invoic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 product  unique  text  such as installation instru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printed  on  invoices; special provisions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/customer  unique  license  numbers  on  invoices  (gre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developers);  invoice specific text can be prin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invoices (great for answering customer questions).   Mas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prints  shipping  labels  and  envelopes  sorted by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;  exports  customer names/addresses in mail merge format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many word processors.  Very easy to use.  Completly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o  international  vendors:   Date formats are user selec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